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>
          <w:sz w:val="44"/>
        </w:rPr>
      </w:pPr>
      <w:r>
        <w:rPr>
          <w:sz w:val="44"/>
        </w:rPr>
        <w:t>TE PRESENTAMOS</w:t>
      </w:r>
    </w:p>
    <w:p>
      <w:pPr>
        <w:pStyle w:val="Heading"/>
        <w:ind w:left="540" w:hanging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Canto de ofrendas)</w:t>
      </w:r>
    </w:p>
    <w:p>
      <w:pPr>
        <w:pStyle w:val="Heading"/>
        <w:ind w:left="540" w:hanging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ERSIÓN REDUCIDA.</w:t>
      </w:r>
    </w:p>
    <w:p>
      <w:pPr>
        <w:pStyle w:val="Heading"/>
        <w:ind w:left="540" w:hanging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540" w:hanging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 PRESENTAMOS EL VINO Y EL PAN,</w:t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ENDITO SEAS POR SIEMPRE SEÑOR.</w:t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ENDITO SEAS, SEÑOR,</w:t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/>
      </w:pPr>
      <w:r>
        <w:rPr>
          <w:b w:val="false"/>
          <w:sz w:val="28"/>
          <w:szCs w:val="28"/>
          <w:u w:val="none"/>
        </w:rPr>
        <w:t>POR ESTE PAN  Y  ESTE VINO,</w:t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RUTO DE LA TIERRA</w:t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Y DEL TRABAJO DE LOS HOMBRES</w:t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 PRESENTAMOS EL VINO Y EL PAN,</w:t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ENDITO SEAS POR SIEMPRE SEÑOR.</w:t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540" w:hanging="54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28"/>
          <w:u w:val="none"/>
        </w:rPr>
      </w:pPr>
      <w:r>
        <w:rPr>
          <w:b w:val="false"/>
          <w:bCs w:val="false"/>
          <w:sz w:val="32"/>
          <w:szCs w:val="28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20:00Z</dcterms:created>
  <dc:creator>Francisco Pache</dc:creator>
  <dc:description/>
  <cp:keywords/>
  <dc:language>en-US</dc:language>
  <cp:lastModifiedBy>usuario</cp:lastModifiedBy>
  <cp:lastPrinted>2004-10-18T18:09:00Z</cp:lastPrinted>
  <dcterms:modified xsi:type="dcterms:W3CDTF">2021-09-21T07:55:00Z</dcterms:modified>
  <cp:revision>5</cp:revision>
  <dc:subject>CANTO OFERTORIO</dc:subject>
  <dc:title>TE PRESENTAMOS</dc:title>
</cp:coreProperties>
</file>